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Bydgoszcz, dnia 08.03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gadżetów reklamowych             dla </w:t>
      </w:r>
      <w:r>
        <w:rPr>
          <w:b/>
          <w:bCs/>
          <w:color w:val="000000"/>
          <w:sz w:val="22"/>
          <w:szCs w:val="22"/>
          <w:u w:val="single"/>
        </w:rPr>
        <w:t>Uniwersytetu  Dziecięcego i Biura Karier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8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                które wpłynęło do Zamawiające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color w:val="000000"/>
          <w:sz w:val="22"/>
          <w:szCs w:val="22"/>
        </w:rPr>
        <w:t>1. Dotyczy wykonanie smyczy- zamawiajacy napisał “nadruk transferowy, dwustronny, pełnokolorowy 4+4 “ – nie wykonuje się nadruku na smyczach metodą transferu w pełnym kolorze. Prosimy o podanie ilości kolorów do wykonania nadruku.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oferowanie smyczy z jednym kolorem nadruku na smyczach. </w:t>
      </w:r>
      <w:r>
        <w:rPr>
          <w:color w:val="000000"/>
          <w:sz w:val="22"/>
        </w:rPr>
        <w:t>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M</cp:lastModifiedBy>
  <dcterms:modified xsi:type="dcterms:W3CDTF">2016-03-09T09:18:00Z</dcterms:modified>
  <cp:revision>18</cp:revision>
  <dc:subject/>
  <dc:title/>
</cp:coreProperties>
</file>